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mowa Nr W Z Ó R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warta w dniu ………….w Nałęczowie pomiędzy </w:t>
      </w:r>
      <w:r>
        <w:rPr>
          <w:rStyle w:val="Domylnaczcionkaakapitu1"/>
          <w:rFonts w:cs="Times New Roman" w:ascii="Times New Roman" w:hAnsi="Times New Roman"/>
          <w:b/>
          <w:bCs/>
        </w:rPr>
        <w:t>Gminą Nałęczów ul. Lipowa 3 24-150 Nałęczów  NIP 7162656792 Miejski Zakład Gospodarki  Komunalnej i Mieszkaniowej w Nałęczowie               ul. Lipowa 3   24-150 Nałęczów,</w:t>
      </w:r>
      <w:r>
        <w:rPr>
          <w:rStyle w:val="Domylnaczcionkaakapitu1"/>
          <w:rFonts w:cs="Times New Roman" w:ascii="Times New Roman" w:hAnsi="Times New Roman"/>
        </w:rPr>
        <w:t xml:space="preserve"> zwanym dalej „Zamawiającym”, reprezentowanym przez: Dyrektora 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 firmą: </w:t>
      </w:r>
      <w:r>
        <w:rPr>
          <w:rStyle w:val="Domylnaczcionkaakapitu1"/>
          <w:rFonts w:cs="Times New Roman" w:ascii="Times New Roman" w:hAnsi="Times New Roman"/>
          <w:b/>
          <w:bCs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 reprezentowanym przez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1. </w:t>
      </w:r>
      <w:r>
        <w:rPr>
          <w:rStyle w:val="Domylnaczcionkaakapitu1"/>
          <w:rFonts w:cs="Times New Roman" w:ascii="Times New Roman" w:hAnsi="Times New Roman"/>
          <w:b/>
          <w:bCs/>
        </w:rPr>
        <w:t>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1. Zamawiający zleca a Wykonawca przyjmuje do realizacji usługę-</w:t>
      </w:r>
      <w:r>
        <w:rPr>
          <w:rStyle w:val="Domylnaczcionkaakapitu1"/>
          <w:rFonts w:cs="Times New Roman" w:ascii="Times New Roman" w:hAnsi="Times New Roman"/>
          <w:b/>
          <w:bCs/>
        </w:rPr>
        <w:t>obsługa szaletu miejskiego przy   ul. Chopina w Nałęczowie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a obejm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ałą obsługę szaletu w ustalonych godzinach otwarcia, pobieranie opłat za korzystanie z szalet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) wyposażenie szaletu w środki czystości służące do utrzymania w nich należytego stanu sanitarnego, wykonywanie dezynfekcji, zapobieganie nieprzyjemnym zapacho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ieżące uzupełnianie mydła, papieru toaletowego, ręczników papierowych it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) utrzymanie w czystości wszystkich urządzeń sanitarnych, zgodnie z obowiązującymi przepisami sanitarnymi dla  szaletów publi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trzymanie w czystości i porządku wszystkich pomieszczeń szaletu i terenu przed szaletem (zamiatanie, odgarnianie śniegu, posypywanie, zbieranie nieczystości stałych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6) pokrywanie wszelkich kosztów związanych z utrzymaniem szaletu (tj. opłat za wodę, ścieki, energię elektryczną, nieczystości stał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noszenie odpowiedzialności za stan sanitarny szaletu, w tym usuwanie na koszt Wykonawcy usługi wszelkich zaleceń pokontrolnych instytucji sanitar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8) Dokonywanie bieżących prac remontowych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wnętrza szaletu – z częstotliwością wg potrzeb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y w przypadku zniszczenia urządzeń sanitarnych, hydraulicznych i elektry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y, naprawy w przypadku zniszczenia urządzeń sanitarnych, hydraulicznych i elektry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y stolarki okiennej i drzwiowej (w tym wstawianie szyb w razie potrzeby oraz naprawy zamków w drzwiach wejściowych i wewnętrznych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robnych napraw elewacji zewnętrz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9) Wymagane jest zapewnienie obsługi i utrzymania szaletu przez okres objęty umową w godzin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 godz. 8.00 do godz. 22.00 od dnia 01 maja do dnia 30 wrześ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 godz. 8.00 do godz. 17.00 od dnia 01 października do dnia 30 kwiet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iedem dni w tygod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a opłata za korzystanie z szaletu: 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a realizacja usługi będzie wykonywana sprzętem i środkami chemicznymi Wykonawcy posiadającymi świadectwa (atesty, certyfikaty) o dopuszczeniu do ogólnego sto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 ramach kompleksowej realizacji usługi Wykonawca będzie we własnym zakresie i na własny koszt dostarczał i uzupełniał w toaletach, mydło w płynie, papier toaletowy, ręczniki papierowe, kostki do WC oraz środki czystości do czyszczenia płytek i urządzeń sanitarnych, a także będzie we własnym zakresie i na własny koszt dostarczał i stosował środki zapachowe i  worki na śm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wywozu nieczystości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4) Wykonawca ponosi odpowiedzialność materialną za wyposażenie szaletu, które zostanie przekazane protokołem zdawczo-odbiorczym w dniu podpisania umowy.</w:t>
      </w:r>
    </w:p>
    <w:p>
      <w:pPr>
        <w:pStyle w:val="Normal"/>
        <w:spacing w:lineRule="auto" w:line="36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Umowę zawiera się na okres  </w:t>
      </w:r>
      <w:r>
        <w:rPr>
          <w:rStyle w:val="Domylnaczcionkaakapitu1"/>
          <w:rFonts w:cs="Times New Roman" w:ascii="Times New Roman" w:hAnsi="Times New Roman"/>
          <w:b/>
          <w:bCs/>
        </w:rPr>
        <w:t>od 01.05.2025r do 30.04.2028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 Obowiązk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a wszelkie materiały i środki niezbędne do wykonyw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Wykonawca zobowiązany jest niezwłocznie, jednak nie dłużej niż w terminie dwóch dni usunąć wszelkie zgłoszone przez Zamawiającego przypadki nie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bieżącego uzupełnianie stanu wyposażenia w razie jego zniszczenia bądź utra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 Odpowiedzialność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Kary nałożone przez organy kontrolujące za nieprzestrzeganie przepisów bhp, sanitarnych i innych w zakresie usługi objętej umową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materialnie za szkody wyrządzone na obiekcie lub wyposażeniu w czasie wykonywania czynności objętych umową przez osoby podległe Wykonawcy, do pełnej wysokości poniesionej przez Zamawiającego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edzialny jest także, za szkody, które powstały w trakcie trwania tej umowy lecz ujawniły się po jej zakoń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Wykonawca nie odpowiada za szkody powstałe z przyczyn losowych na obiekcie i jego wyposażeni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 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płata kwoty miesięcznej czynszu zł ……. netto (</w:t>
      </w:r>
      <w:r>
        <w:rPr>
          <w:rStyle w:val="Domylnaczcionkaakapitu1"/>
          <w:rFonts w:cs="Times New Roman" w:ascii="Times New Roman" w:hAnsi="Times New Roman"/>
          <w:b/>
          <w:bCs/>
        </w:rPr>
        <w:t xml:space="preserve">zł ……… brutto) </w:t>
      </w:r>
      <w:r>
        <w:rPr>
          <w:rStyle w:val="Domylnaczcionkaakapitu1"/>
          <w:rFonts w:cs="Times New Roman" w:ascii="Times New Roman" w:hAnsi="Times New Roman"/>
        </w:rPr>
        <w:t>na rzecz MZGKiM w Nałęczowie będzie następowała na podstawie Faktury VAT wystawionej przez Zamawiającego na koniec miesiąca z 14 dniowym terminem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związane z przedmiotem zamówienia niniejszej umowy Wykonawca pokrywa </w:t>
        <w:br/>
        <w:t>z opłat pobieranych za korzystanie z szalet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 Inne postanowienia dotyczące rozli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zapłaci wykonawcy za zleconą usługę wynagrodzenie w wysokości </w:t>
      </w:r>
      <w:r>
        <w:rPr>
          <w:rStyle w:val="Domylnaczcionkaakapitu1"/>
          <w:rFonts w:cs="Times New Roman" w:ascii="Times New Roman" w:hAnsi="Times New Roman"/>
          <w:b/>
          <w:bCs/>
        </w:rPr>
        <w:t>zł ………….        tj.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</w:rPr>
        <w:t>zł ……….</w:t>
      </w:r>
      <w:r>
        <w:rPr>
          <w:rStyle w:val="Domylnaczcionkaakapitu1"/>
          <w:rFonts w:cs="Times New Roman" w:ascii="Times New Roman" w:hAnsi="Times New Roman"/>
        </w:rPr>
        <w:t xml:space="preserve"> brutto miesięcznie za 1 m² powierzchni użytkowej szaletu ( 24,84 m² 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Wykonawca będzie wystawiał Zamawiającemu fakturę za obsługę Szaletu Miejskiego na koniec każdego miesiąca z 14 dniowym terminem płatności.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 Postanowienia szczegół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w zakresie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może w zastępstwie Wykonawcy i na jego koszt usunąć wady nieusunięte </w:t>
        <w:br/>
        <w:t xml:space="preserve">            w wyznaczon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zamówienia ze strony Zamawiającego jest</w:t>
        <w:br/>
        <w:t xml:space="preserve">           …………… tel. 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zamówienia ze strony Wykonawcy jest 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el. ………………… 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 Nadzó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a prawo do przeprowadzenia kontroli wykonywania warunków umowy przez               Wykonawcę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9 Kary umown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1. Wykonawca zapłaci Zamawiającemu karę umowną w przypadku nienależytego wykonania obowiązków wynikających z niniejszej umowy w wysokości zł 1000,00 netto za każdy miesiąc w którym stwierdzono nieprawidłow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 nie może odmówić usunięcia skutków nienależytego wykonania obowiązków, bez względu na wysokość związanych z tym kosztów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ony zgodnie postanawiają, iż Zamawiającemu przysługiwać będzie prawo do dochodzenia odszkodowania przewyższającego wysokość zastrzeżonych kar umo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nie może zwolnić się z wykonania umowy poprzez zapłatę kary umow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Zapłata kary umownej, o które mowa w ust.1 nie zwalania Wykonawcy z odpowiedzialności finansowej wobec osób trzeci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 Zmian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ej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 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 , czego nie można było przewidzieć w chwili zawarcia umowy, zamawiający może odstąpić od umowy w ciągu 30 dni od powzięcia wiadomości o powyższ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dstąpienie od umowy o którym mowa w ust. 1 powinno nastąpić w formie pisemnej i zawierać uzasadnienie pod rygorem nieważności takiego o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wypowiedzenia umowy z zachowaniem 1 miesięcznego okresu wypowiedzenia ze skutkiem na koniec miesiąca kalendarz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amawiającego w każdym czasie, ze skutkiem na koniec miesiąca w przypadku nienależytego wywiązywania się z umowy przez Wykonawcę lub utraty zaufania przez Zamawiającego w stosunku do Wykonaw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 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wynikłe w związku z realizacją przedmiotu umowy, strony zobowiązuję się rozwiązywać na drodze wspólnych negocjacji, a przypadku niemożności ustalenia kompromisu spory będą rozstrzygane przez Sąd właściwy dla siedziby Zamawiając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, których nie reguluje niniejsza umowa będą miały zastosowanie przepisy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mowę sporządzono w dwóch egzemplarzach, jeden egzemplarz dla Zamawiającego oraz jeden egzemplarz dla Wykonaw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Nieważność, czy sprzeczność z obowiązującymi przepisami prawa niektórych postanowień tej umowy nie czyni nieważnymi pozostałych postanowień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340" w:hanging="0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Arial" w:cs="Tahoma"/>
      <w:color w:val="000000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CharLFO3LVL3">
    <w:name w:val="WW_CharLFO3LVL3"/>
    <w:qFormat/>
    <w:rPr>
      <w:rFonts w:ascii="Times New Roman" w:hAnsi="Times New Roman" w:eastAsia="Arial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Tahom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suppressAutoHyphens w:val="true"/>
      <w:spacing w:lineRule="atLeast" w:line="100" w:before="0" w:after="0"/>
    </w:pPr>
    <w:rPr/>
  </w:style>
  <w:style w:type="paragraph" w:styleId="Stopka1">
    <w:name w:val="Stopka1"/>
    <w:basedOn w:val="Normal"/>
    <w:qFormat/>
    <w:pPr>
      <w:suppressAutoHyphens w:val="true"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3:00Z</dcterms:created>
  <dc:creator>Klaudia Magda</dc:creator>
  <dc:description/>
  <cp:keywords/>
  <dc:language>en-US</dc:language>
  <cp:lastModifiedBy>MZGKiM Nałęczów</cp:lastModifiedBy>
  <cp:lastPrinted>2025-04-18T08:42:00Z</cp:lastPrinted>
  <dcterms:modified xsi:type="dcterms:W3CDTF">2025-04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1910482B49E1BB52D6A65B8F35FB_12</vt:lpwstr>
  </property>
  <property fmtid="{D5CDD505-2E9C-101B-9397-08002B2CF9AE}" pid="3" name="KSOProductBuildVer">
    <vt:lpwstr>1045-12.2.0.20795</vt:lpwstr>
  </property>
</Properties>
</file>